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表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582"/>
        <w:gridCol w:w="3544"/>
        <w:gridCol w:w="4253"/>
        <w:gridCol w:w="130"/>
        <w:gridCol w:w="437"/>
      </w:tblGrid>
      <w:tr>
        <w:trPr>
          <w:trHeight w:val="810" w:hRule="atLeast"/>
        </w:trPr>
        <w:tc>
          <w:tcPr>
            <w:tcW w:w="877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color w:val="000000"/>
                <w:spacing w:val="2"/>
                <w:kern w:val="0"/>
                <w:sz w:val="36"/>
                <w:szCs w:val="36"/>
              </w:rPr>
              <w:t xml:space="preserve">建筑业企业资质核准单位名单 </w:t>
            </w:r>
            <w:r>
              <w:rPr>
                <w:rFonts w:eastAsia="方正小标宋简体" w:cs="宋体;SimSun" w:ascii="方正小标宋简体" w:hAnsi="方正小标宋简体"/>
                <w:b/>
                <w:color w:val="000000"/>
                <w:spacing w:val="2"/>
                <w:kern w:val="0"/>
                <w:sz w:val="36"/>
                <w:szCs w:val="36"/>
              </w:rPr>
              <w:t>(2018-9</w:t>
            </w:r>
            <w:r>
              <w:rPr>
                <w:rFonts w:ascii="方正小标宋简体" w:hAnsi="方正小标宋简体" w:cs="宋体;SimSun" w:eastAsia="方正小标宋简体"/>
                <w:b/>
                <w:color w:val="000000"/>
                <w:spacing w:val="2"/>
                <w:kern w:val="0"/>
                <w:sz w:val="36"/>
                <w:szCs w:val="36"/>
              </w:rPr>
              <w:t>号</w:t>
            </w:r>
            <w:r>
              <w:rPr>
                <w:rFonts w:eastAsia="方正小标宋简体" w:cs="宋体;SimSun" w:ascii="方正小标宋简体" w:hAnsi="方正小标宋简体"/>
                <w:b/>
                <w:color w:val="000000"/>
                <w:spacing w:val="2"/>
                <w:kern w:val="0"/>
                <w:sz w:val="36"/>
                <w:szCs w:val="36"/>
              </w:rPr>
              <w:t>)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申报资质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鑫达创水利水电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市政公用工程施工总承包叁级、   环保工程专业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鑫瑞德机电设备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机电安装工程专业承包  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迦笛建筑劳务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施工劳务资质不分等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8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鑫兆安建设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工程施工总承包叁级、市政公用工程施工总承包叁级、环保工程专业承包叁级、钢结构工程专业承包叁级、古建筑工程专业承包叁级、地基基础工程专业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恒思远地基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地基基础工程专业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鑫恒</w:t>
            </w:r>
            <w:r>
              <w:rPr>
                <w:rFonts w:ascii="仿宋_GB2312" w:hAnsi="仿宋_GB2312" w:cs="宋体;SimSun" w:eastAsia="华文宋体"/>
                <w:color w:val="000000"/>
                <w:kern w:val="0"/>
                <w:sz w:val="22"/>
                <w:szCs w:val="22"/>
              </w:rPr>
              <w:t>昇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基础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地基基础工程专业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凯佳利德新能源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机电安装工程专业承包  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虹投电力建设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输变电工程专业承包叁级、   城市及道路照明工程专业承包叁级、地基基础工程专业承包叁级、建筑机电安装  工程专业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龙苑景建筑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市政公用工程施工总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美域景和环保科技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环保工程专业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九州鑫盟建筑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机电安装工程专业承包  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可邦尼建筑劳务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三卓建设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朗固建设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涵达鑫建筑劳务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江汉建设集团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市政公用工程施工总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金泰宸建设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市政公用工程施工总承包叁级、   古建筑工程专业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鑫越阳建设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   钢结构工程专业承包叁级、地基基础工程专业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佳力诚建设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   钢结构工程专业承包叁级、地基基础工程专业承包叁级、模板脚手架专业承包不分等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妙银格磊建设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天商人工环境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机电安装工程专业承包  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中程立丰建筑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施工劳务资质不分等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安捷弘昌建设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鼎诚龙华结构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地基基础工程专业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金盟建设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模板脚手架专业承包不分等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鼎鸿嘉逸建设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和兴创建设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宝福瑞达建设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雅志达建筑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亿来斯建筑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乾宇泓轩建设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添骏建材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机电安装工程专业承包   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创来建设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天下伟业建设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工程施工总承包叁级、钢结构工程专业承包叁级、地基基础工程专业承包叁级、环保工程专业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鼎泰人和建设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旷晟鼎泰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宏伟传奇市政建设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施工劳务资质不分等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中盛通达建筑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施工劳务资质不分等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长恒天辉建设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工程施工总承包叁级、市政   公用工程施工总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智创隆建设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    市政公用工程施工总承包叁级、机电工程施工总承包叁级、地基基础工程专业承包叁级、钢结构工程专业承包叁级、环保   工程专业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轩腾建设（湖北）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   市政公用工程施工总承包叁级、钢结构工程专业承包叁级、环保工程专业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星路建设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   市政公用工程施工总承包叁级、钢结构工程专业承包叁级、环保工程专业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富润世源建设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祥海辉恒建筑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力成建筑装饰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钢结构工程专业承包叁级、   环保工程专业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宇芝益建筑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鼎浩兴腾建筑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联同蓝维建设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宏久恒昌建筑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上池惠容建筑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凯鑫泰建筑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瑞霖智建设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市鑫捷顺路桥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弘越</w:t>
            </w:r>
            <w:r>
              <w:rPr>
                <w:rFonts w:ascii="仿宋_GB2312" w:hAnsi="仿宋_GB2312" w:cs="宋体;SimSun" w:eastAsia="华文宋体"/>
                <w:color w:val="000000"/>
                <w:kern w:val="0"/>
                <w:sz w:val="22"/>
                <w:szCs w:val="22"/>
              </w:rPr>
              <w:t>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设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嘉庆建筑劳务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恒宇晟建设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恒博明锐建设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貔宇招禄建设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永安鑫建筑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鄂中坤宇建筑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众合坤伦建筑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宇隆继盛建设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机电工程施工总承包叁级、地基基础工程专业承包叁级、钢结构工程专业承包叁级、环保工程专业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金鑫禹水利水电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市政公用工程施工总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广聚顺鸿建设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   输变电工程专业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致信博达建筑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钢结构工程专业承包叁级、地基   基础工程专业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环基建设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市政公用工程施工总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自弘科技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机电安装工程专业承包   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力强房屋维修有限责任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工程施工总承包叁级、钢结构工程专业承包叁级、地基基础工程专业  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鸿达利装饰设计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城市及道路照明工程专业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菲奥特索膜技术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环保工程专业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博翔黎明电力建设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输变电工程专业承包叁级、地基   基础工程专业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兆润建设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钢结构工程专业承包叁级、环保   工程专业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宝拓建筑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环保工程专业承包叁级、建筑机电安装工程专业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佳泽达钢结构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钢结构工程专业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跃境建设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   市政公用工程施工总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乾沿建筑装饰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工程施工总承包叁级、钢结构工程专业承包叁级、环保工程专业承包叁级、建筑机电安装工程专业承包叁级、   城市及道路照明工程专业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中益瀚成环保科技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   市政公用工程施工总承包叁级、地基基础工程专业承包叁级、环保工程专业承包   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天能地源科技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机电工程施工总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永新彩钢结构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工程施工总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怡虹建筑劳务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工程施工总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多力钢结构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工程施工总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福毅宏建筑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兴桂建设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地基基础工程专业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鸿业建筑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环保工程专业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市高科安全技术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施工劳务资质不分等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市新晨晟达劳务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华腾晟鑫建筑劳务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工程施工总承包叁级、地基   基础工程专业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市奥斯杰环保科技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环保工程专业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</w:t>
            </w:r>
            <w:r>
              <w:rPr>
                <w:rFonts w:ascii="仿宋_GB2312" w:hAnsi="仿宋_GB2312" w:cs="宋体;SimSun" w:eastAsia="华文宋体"/>
                <w:color w:val="000000"/>
                <w:kern w:val="0"/>
                <w:sz w:val="22"/>
                <w:szCs w:val="22"/>
              </w:rPr>
              <w:t>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鑫邦建筑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   地基基础工程专业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力至天程（武汉）建筑劳务有限责任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施工劳务资质不分等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鑫泽消防安全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机电安装工程专业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颖筑建设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博意欣建筑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品先建设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百垦建设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盛创壮鑫建设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   机电工程施工总承包叁级、建筑机电安装工程专业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腾达鸿泰建设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卓达市政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电力工程施工总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东方云尚建筑劳务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恒宇万通建设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市政公用工程施工总承包叁级、   地基基础工程专业承包叁级、桥梁工程  专业承包叁级、模板脚手架专业承包不分   等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桓鸿宇建设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福星东盛建设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市政公用工程施工总承包叁级、   钢结构工程专业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冉擎建设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水利水电工程施工总承包叁级、   河湖整治工程专业承包叁级、环保工程   专业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匠伟之作建筑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工程施工总承包叁级、钢结构工程专业承包叁级、建筑机电安装工程专业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海威筑盛建设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至臻环美建设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进达星汇建筑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桥梁工程专业承包叁级、隧道工程专业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红维润建设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   钢结构工程专业承包叁级、地基基础工程专业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恒邦建设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工程施工总承包叁级、市政公用工程施工总承包叁级、钢结构工程专业承包叁级、古建筑工程专业承包叁级、环保工程专业承包叁级、地基基础工程专业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源德建设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工程施工总承包叁级、市政公用工程施工总承包叁级、输变电工程专业承包叁级、钢结构工程专业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唐宸建设（湖北）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   钢结构工程专业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惠逸天辰建设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   机电工程施工总承包叁级、钢结构工程专业承包叁级、地基基础工程专业承包叁级、模板脚手架专业承包不分等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皓渊卓骏建设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   机电工程施工总承包叁级、地基基础工程专业承包叁级、钢结构工程专业承包叁级、环保工程专业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金誉鸿城建筑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聚坤市政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   地基基础工程专业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广润勤宇建设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盛创斯达（湖北）建设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   机电工程施工总承包叁级、地基基础工程专业承包叁级、模板脚手架专业承包不分等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中鼎星峰建设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市政公用工程施工总承包叁级、   环保工程专业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芊盛于欣建设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中一新建设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机电安装工程专业承包叁级、市政公用工程施工总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明进建安建筑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市政公用工程施工总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鑫丰鼎盛建设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地基基础工程专业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胜晨耀建筑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晶弘鑫建设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工程施工总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蜘蛛侠吊篮建设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起重设备安装工程专业承包   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惠坤建设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环保工程专业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中林建业建设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机电工程施工总承包叁级、桥梁工程专业承包叁级、起重设备安装工程专业承包叁级、隧道工程专业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忆和健建设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市政公用工程施工总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万城永泰建筑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市政公用工程施工总承包叁级、   机电工程施工总承包叁级、古建筑工程专业承包叁级、城市及道路照明工程专业承包叁级、模板脚手架专业承包不分等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康益辉宏建筑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市政公用工程施工总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万达隆建设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市政公用工程施工总承包叁级、   建筑工程施工总承包叁级、钢结构工程专业承包叁级、地基基础工程专业承包叁级、环保工程专业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冠泽建设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市政公用工程施工总承包叁级、建筑工程施工总承包叁级、钢结构工程专业承包叁级、地基基础工程专业承包叁级、环保工程专业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赛尔达建设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金信恒建设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   市政公用工程施工总承包叁级、公路工程施工总承包叁级、公路路面工程专业承包叁级、公路路基工程专业承包叁级、地基基础工程专业承包叁级、环保工程专业   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君码建设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建锐天裕建设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然毅源建设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胜宇土石方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市政公用工程施工总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昂然建设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圣威峰琪建筑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元威邦宁建筑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   市政公用工程施工总承包叁级、机电工程施工总承包叁级、钢结构工程专业承包叁级、环保工程专业承包叁级、地基基础   工程专业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鼎晟家园建设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顺睿捷建筑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泰然旭建设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中源御景建设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工程施工总承包叁级、机电   工程施工总承包叁级、钢结构工程专业  承包叁级、地基基础工程专业承包叁级、   模板脚手架专业承包不分等级、环保工程专业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鹏中智能建筑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东方云光劳务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工程施工总承包叁级、市政公用工程施工总承包叁级、机电工程施工总承包叁级、地基基础工程专业承包叁级、钢结构工程专业承包叁级、环保工程专业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翰瑞宏全建筑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泽建设（湖北）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   市政公用工程施工总承包叁级、公路工程施工总承包叁级、公路路面工程专业承包叁级、公路路基工程专业承包叁级、桥梁工程专业承包叁级、隧道工程专业承包  叁级、钢结构工程专业承包叁级、地基   基础工程专业承包叁级、环保工程专业  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昌正泰建筑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市政公用工程施工总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彦曦建设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电力工程施工总承包叁级、输变电工程专业承包叁级、城市及道路照明工程专业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中帅建设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巨翼擎天建设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起重设备安装工程专业承包  叁级、模板脚手架专业承包不分等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海内无双建设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钢结构工程专业承包叁级、   地基基础工程专业承包叁级、环保工程专业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利泰来建设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市政公用工程施工总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业勤劳务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工程施工总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文达建筑安装工程有限责任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电力工程施工总承包叁级、输变电工程专业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市信达远膜结构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钢结构工程专业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市三石立信建筑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机电安装工程专业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龙运达建设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市政公用工程施工总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装城环境治理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环保工程专业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天地人合建筑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施工劳务资质不分等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市铸源盛环境绿化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市政公用工程施工总承包叁级、城市及道路照明工程专业承包叁级、环保工程专业承包叁级、模板脚手架专业承包不分等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婉芸珍建筑劳务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弘阳建筑劳务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施工劳务资质不分等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市村村路通公路养护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公路工程施工总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银晟祥建筑工程劳务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钢结构工程专业承包叁级、地基基础工程专业承包叁级、施工劳务资质不分等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市关关阿赖建设工程有限责任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金鑫源兴业机电安装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机电安装工程专业承包叁级、施工劳务资质不分等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鑫勇森建筑劳务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施工劳务资质不分等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市欣馨凡仁建设工程有限责任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路源轨道焊接技术服务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施工劳务资质不分等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金诚元丰建筑劳务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升顺进源建设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施工劳务资质不分等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若晨时代劳务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预拌混凝土专业承包不分等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市中尚锦仁建设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   钢结构工程专业承包叁级、地基基础工程专业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纵横平达建设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施工劳务资质不分等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杰源祥水利水电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   市政公用工程施工总承包叁级、钢结构  工程专业承包叁级、环保工程专业承包   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腾泽严建筑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电力工程施工总承包叁级、    机电工程施工总承包叁级、城市及道路照明工程专业承包叁级、输变电工程专业  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新龙建安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钢结构工程专业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杰成旺建设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工程施工总承包叁级、机电工程施工总承包叁级、地基基础工程专业承包叁级、钢结构工程专业承包叁级、环保工程专业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博诩圣建设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钢结构工程专业承包叁级、地基基础工程专业承包叁级、古建筑工程专业承包叁级、环保工程专业承包叁级、模板脚手架专业承包不分等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富宏建设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电力工程施工总承包叁级、市政公用工程施工总承包叁级、输变电工程专业承包叁级、地基基础工程专业承包叁级、建筑机电安装工程专业承包叁级、环保工程专业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愚公天久市政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地基基础工程专业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城建第六工程局集团第一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电力工程施工总承包叁级、机电   工程施工总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峰聚轩建筑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华朋达建设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智申起建设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普进建筑劳务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</w:t>
            </w:r>
            <w:r>
              <w:rPr>
                <w:rFonts w:ascii="仿宋_GB2312" w:hAnsi="仿宋_GB2312" w:cs="宋体;SimSun" w:eastAsia="华文宋体"/>
                <w:color w:val="000000"/>
                <w:kern w:val="0"/>
                <w:sz w:val="22"/>
                <w:szCs w:val="22"/>
              </w:rPr>
              <w:t>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悦天舜建设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优地联创设计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工程施工总承包叁级、钢结构工程专业承包叁级、环保工程专业承包   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市众聚富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责诚建筑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6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沪上汉品（武汉）实业发展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钢结构工程专业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中陆何行建筑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吉航腾隆建筑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光谷融合环境科技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机电安装工程专业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宸钇和建筑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美多森建设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巨添韵建设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三江中电科技有限责任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输变电工程专业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华偌固丰建筑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大展鸿图建设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6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沧海建设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水利水电工程施工总承包叁级、   河湖整治工程专业承包叁级、公路工程施工总承包叁级、公路路面工程专业承包   叁级、公路路基工程专业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普鲁都斯节能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环保工程专业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省正岑祥建筑劳务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施工劳务资质不分等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市天禹绿能环保设备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环保工程专业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瑞隆泰和建设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阙鼎建筑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鸿宇辰博建筑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新佳力建设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市政公用工程施工总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鑫楚苏昂建筑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歆源玖贞建设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圣熙建筑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工程施工总承包叁级、钢结构工程专业承包叁级、古建筑工程专业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楚章建设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施工劳务资质不分等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丰赫市政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地基基础工程专业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新启翔建筑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桥梁工程专业承包叁级、环保工程专业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宏利达机电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钢结构工程专业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旭美尚诺建设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顺意晟鼎建设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汇江英电力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瑞鑫宏创建设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兴源信恒建设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宏奕众拓建筑材料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预拌混凝土专业承包不分等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保峰建筑装饰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工程施工总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臻天恒建设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攻玉建筑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地基基础工程专业承包叁级、施工劳务资质不分等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鄂能立鸿工程建设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   电力工程施工总承包叁级、地基基础工程专业承包叁级、输变电工程专业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联合边坡绿化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市政公用工程施工总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尚佳筑建设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机电工程施工总承包叁级、地基   基础工程专业承包叁级、钢结构工程专业承包叁级、城市及道路照明工程专业承包叁级、输变电工程专业承包叁级、环保   工程专业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石地建设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地基基础工程专业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华天达建筑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工程施工总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东启天泽建设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   市政公用工程施工总承包叁级、石油化工工程施工总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市青山北湖机电设备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模板脚手架专业承包不分等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陶林建设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环保工程专业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上观中展建设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工程施工总承包叁级、建筑   机电安装工程专业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臻熙建设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铸宸建设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</w:t>
            </w:r>
            <w:r>
              <w:rPr>
                <w:rFonts w:ascii="仿宋_GB2312" w:hAnsi="仿宋_GB2312" w:cs="宋体;SimSun" w:eastAsia="华文宋体"/>
                <w:color w:val="000000"/>
                <w:kern w:val="0"/>
                <w:sz w:val="22"/>
                <w:szCs w:val="22"/>
              </w:rPr>
              <w:t>垚燊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力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电力工程施工总承包叁级、   城市及道路照明工程专业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致远天成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逸林帆建筑劳务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红云松园林古建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工程施工总承包叁级、市政    公用工程施工总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市柏泉建筑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市政公用工程施工总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昌达永泰建筑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模板脚手架专业承包不分等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君平强实岩土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地基基础工程专业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百俊同建材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预拌混凝土专业承包不分等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鼎捷盛建筑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众元世纪建设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   水利水电工程施工总承包叁级、河湖整治工程专业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世纪宏亚建筑劳务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公路工程施工总承包叁级、公路    路面工程专业承包叁级、公路路基工程  专业承包叁级、桥梁工程专业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尚南毅建设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毅中天市政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市政公用工程施工总承包叁级、   公路路面工程专业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平善建设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工程施工总承包叁级、钢结构工程专业承包叁级、地基基础工程专业   承包叁级、环保工程专业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楚凯华建设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工程施工总承包叁级、市政公用工程施工总承包叁级、钢结构工程专业承包叁级、环保工程专业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鄂武建设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公路工程施工总承包叁级、公路   路面工程专业承包叁级、公路路基工程专业承包叁级、水利水电工程施工总承包叁级、水工金属结构制作与安装工程专业  承包叁级、河湖整治工程专业承包叁级、水利水电机电安装工程专业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隽玺建设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恒阳建设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市政公用工程施工总承包叁级、   环保工程专业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楚逸昌建筑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环保工程专业承包叁级、地基基础工程专业承包叁级、钢结构工程专业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世纪九盛建设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   钢结构工程专业承包叁级、地基基础工程专业承包叁级、环保工程专业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煜中达建设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   地基基础工程专业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鄂华市政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   市政公用工程施工总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弘维合鑫地基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地基基础工程专业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东方顺通风设备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机电安装工程专业承包   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腾泽严建筑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电力工程施工总承包叁级、   机电工程施工总承包叁级、城市及道路   照明工程专业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合志创建设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市政公用工程施工总承包叁级、   环保工程专业承包叁级、古建筑工程专业承包叁级、城市及道路照明工程专业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8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鼎盛冶建建设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工程施工总承包叁级、市政公用工程施工总承包叁级、水利水电工程施工总承包叁级、水利水电机电安装工程专业承包叁级、水工金属结构制作与安装工程专业承包叁级、河湖整治工程专业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华增建设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石油化工工程施工总承包叁级、   机电工程施工总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祥泰德建筑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公路工程施工总承包叁级、市政公用工程施工总承包叁级、公路路面工程专业承包叁级、公路路基工程专业承包叁级、桥梁工程专业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臻沃建设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   市政公用工程施工总承包叁级、地基基础工程专业承包叁级、钢结构工程专业承包叁级、环保工程专业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皓赢建设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清定建设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机电安装工程专业承包叁级、输变电工程专业承包叁级、环保工程专业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联欣建设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   钢结构工程专业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市福民基础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地基基础工程专业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捷宏睿建筑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钢结构工程专业承包叁级、   环保工程专业承包叁级、地基基础工程  专业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远卓建设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工程施工总承包叁级、机电   工程施工总承包叁级、地基基础工程专业承包叁级、钢结构工程专业承包叁级、   环保工程专业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住安建设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工程施工总承包叁级、钢结构工程专业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川汉科技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电力工程施工总承包叁级、   建筑机电安装工程专业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启宁建设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工程施工总承包叁级、钢结构工程专业承包叁级、地基基础工程专业承包叁级、环保工程专业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联拓电力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电力工程施工总承包叁级、   机电工程施工总承包叁级、输变电工程   专业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科城联合建设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禹鲁墨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机电安装工程专业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巨颐泽建筑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瑞兴雅颉建设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   地基基础工程专业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华菲易行建设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地基基础工程专业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亚鑫建设集团第一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   地基基础工程专业承包叁级、钢结构工程专业承包叁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致远天成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地基基础工程专业承包叁级、模板脚手架专业承包不分等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spacing w:val="-6"/>
          <w:w w:val="9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pacing w:val="-6"/>
          <w:w w:val="9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9210</wp:posOffset>
                </wp:positionH>
                <wp:positionV relativeFrom="page">
                  <wp:posOffset>9069705</wp:posOffset>
                </wp:positionV>
                <wp:extent cx="557974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714.15pt" to="441.6pt,714.1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9210</wp:posOffset>
                </wp:positionH>
                <wp:positionV relativeFrom="page">
                  <wp:posOffset>9420225</wp:posOffset>
                </wp:positionV>
                <wp:extent cx="5579745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741.75pt" to="441.6pt,741.7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10160</wp:posOffset>
                </wp:positionH>
                <wp:positionV relativeFrom="page">
                  <wp:posOffset>8666480</wp:posOffset>
                </wp:positionV>
                <wp:extent cx="5579745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682.4pt" to="440.1pt,682.4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9390</wp:posOffset>
                </wp:positionH>
                <wp:positionV relativeFrom="page">
                  <wp:posOffset>9069705</wp:posOffset>
                </wp:positionV>
                <wp:extent cx="3000375" cy="3600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武汉市城乡建设委员会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14.15pt;mso-position-vertical-relative:page;margin-left:1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武汉市城乡建设委员会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79775</wp:posOffset>
                </wp:positionH>
                <wp:positionV relativeFrom="page">
                  <wp:posOffset>9084310</wp:posOffset>
                </wp:positionV>
                <wp:extent cx="2201545" cy="36004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18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19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8.35pt;mso-wrap-distance-left:9.05pt;mso-wrap-distance-right:9.05pt;mso-wrap-distance-top:0pt;mso-wrap-distance-bottom:0pt;margin-top:715.3pt;mso-position-vertical-relative:page;margin-left:25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20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18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7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19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日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0185</wp:posOffset>
                </wp:positionH>
                <wp:positionV relativeFrom="page">
                  <wp:posOffset>8666480</wp:posOffset>
                </wp:positionV>
                <wp:extent cx="5379720" cy="36703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抄送：省住房和城乡建设厅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28.9pt;mso-wrap-distance-left:9.05pt;mso-wrap-distance-right:9.05pt;mso-wrap-distance-top:0pt;mso-wrap-distance-bottom:0pt;margin-top:682.4pt;mso-position-vertical-relative:page;margin-left:1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32"/>
                          <w:szCs w:val="32"/>
                          <w:lang w:val="zh-CN"/>
                        </w:rPr>
                        <w:t>抄送：省住房和城乡建设厅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">
    <w:name w:val="日期 Char"/>
    <w:basedOn w:val="Style12"/>
    <w:qFormat/>
    <w:rPr>
      <w:rFonts w:ascii="仿宋_GB2312" w:hAnsi="仿宋_GB2312" w:eastAsia="仿宋_GB2312"/>
      <w:kern w:val="2"/>
      <w:sz w:val="32"/>
    </w:rPr>
  </w:style>
  <w:style w:type="character" w:styleId="Char1">
    <w:name w:val="正文文本缩进 Char1"/>
    <w:qFormat/>
    <w:rPr>
      <w:rFonts w:ascii="仿宋_GB2312" w:hAnsi="仿宋_GB2312" w:eastAsia="仿宋_GB2312"/>
      <w:kern w:val="2"/>
      <w:sz w:val="32"/>
    </w:rPr>
  </w:style>
  <w:style w:type="character" w:styleId="PageNumber">
    <w:name w:val="Page Number"/>
    <w:basedOn w:val="Style12"/>
    <w:rPr/>
  </w:style>
  <w:style w:type="character" w:styleId="Char2">
    <w:name w:val="正文文本缩进 Char"/>
    <w:basedOn w:val="Style12"/>
    <w:qFormat/>
    <w:rPr>
      <w:rFonts w:ascii="仿宋_GB2312" w:hAnsi="仿宋_GB2312" w:eastAsia="仿宋_GB2312"/>
      <w:kern w:val="2"/>
      <w:sz w:val="32"/>
      <w:lang w:val="en-US"/>
    </w:rPr>
  </w:style>
  <w:style w:type="character" w:styleId="Font41">
    <w:name w:val="font41"/>
    <w:basedOn w:val="Style12"/>
    <w:qFormat/>
    <w:rPr>
      <w:rFonts w:ascii="Arial Narrow" w:hAnsi="Arial Narrow" w:eastAsia="Arial Narrow" w:cs="Arial Narrow"/>
      <w:b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Arial"/>
      <w:kern w:val="0"/>
      <w:sz w:val="22"/>
    </w:rPr>
  </w:style>
  <w:style w:type="paragraph" w:styleId="Style15">
    <w:name w:val="一、标题"/>
    <w:basedOn w:val="Normal"/>
    <w:qFormat/>
    <w:pPr>
      <w:spacing w:lineRule="exact" w:line="560" w:before="50" w:after="0"/>
      <w:ind w:firstLine="200"/>
      <w:outlineLvl w:val="0"/>
    </w:pPr>
    <w:rPr>
      <w:rFonts w:ascii="黑体;SimHei" w:hAnsi="黑体;SimHei" w:eastAsia="黑体;SimHei"/>
      <w:sz w:val="32"/>
      <w:szCs w:val="32"/>
    </w:rPr>
  </w:style>
  <w:style w:type="paragraph" w:styleId="Style16">
    <w:name w:val="投标正文"/>
    <w:basedOn w:val="Normal"/>
    <w:qFormat/>
    <w:pPr>
      <w:spacing w:lineRule="auto" w:line="36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3:56:00Z</dcterms:created>
  <dc:creator>系统管理员</dc:creator>
  <dc:description/>
  <dc:language>en-US</dc:language>
  <cp:lastModifiedBy>jyq</cp:lastModifiedBy>
  <cp:lastPrinted>2018-07-25T16:38:00Z</cp:lastPrinted>
  <dcterms:modified xsi:type="dcterms:W3CDTF">2018-07-26T03:56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